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lques autres beaux Boulants Lillois de Périgueux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44"/>
        <w:gridCol w:w="180"/>
        <w:gridCol w:w="3422"/>
        <w:gridCol w:w="3238"/>
      </w:tblGrid>
      <w:tr>
        <w:trPr>
          <w:trHeight w:val="4373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214245" cy="257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ind w:left="-293" w:firstLine="29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047240" cy="259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818005" cy="258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eu Barré Noir 96 à M. Guilbert Cage 3301</w:t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oir 96 à M. Cecconi   Cage 3263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genté Barré 96 à J. Devos  cage 3309 </w:t>
            </w:r>
          </w:p>
        </w:tc>
      </w:tr>
      <w:tr>
        <w:trPr>
          <w:trHeight w:val="40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005330" cy="263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gré Noir  96 à J. Devos  Cage 3290 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0:00Z</dcterms:created>
  <dc:creator>cloclo</dc:creator>
  <dc:description/>
  <dc:language>en-US</dc:language>
  <cp:lastModifiedBy>cloclo</cp:lastModifiedBy>
  <cp:lastPrinted>2018-03-05T21:06:00Z</cp:lastPrinted>
  <dcterms:modified xsi:type="dcterms:W3CDTF">2018-03-05T20:52:00Z</dcterms:modified>
  <cp:revision>3</cp:revision>
  <dc:subject/>
  <dc:title>Quelques autres beaux Boulant Lillois de Périgueux</dc:title>
</cp:coreProperties>
</file>